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58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spacing w:before="0" w:after="0"/>
        <w:ind w:firstLine="58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ind w:firstLine="5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sub_600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ицензировании погрузочно-разгрузочной деятельности применительно к опасным грузам на внутреннем водном транспорте, в морских пор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6000"/>
      <w:bookmarkStart w:id="2" w:name="sub_60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001"/>
      <w:bookmarkEnd w:id="3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лицензирования погрузочно-разгрузочной деятельности применительно к опасным грузам на внутреннем водном транспорте, в морских портах (далее - погрузочно-разгрузочная деятельность), осуществляемой на территории Российской Федерации юридическими лицами и индивидуальными предпринима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погрузочно-разгрузочной деятельности применительно к опасным грузам на внутреннем водном транспорте, в морских пор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ются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рузочно-разгрузочная деятельность на внутреннем водном транспорте применительно к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хим опасным груз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очно-разгрузочная деятельность на внутреннем водном транспорте приме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ливным опасным груз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очно-разгрузочная деятельность на внутреннем водном транспорте приме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очим опасным груз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очно-разгрузочная деятельность в морских портах приме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ухим опасным груз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очно-разгрузочная деятельность в морских портах приме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ливным опасным гру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очно-разгрузочная деятельность в морских портах примен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очим опасным гру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001"/>
      <w:bookmarkStart w:id="5" w:name="sub_6002"/>
      <w:bookmarkEnd w:id="4"/>
      <w:r>
        <w:rPr>
          <w:rFonts w:cs="Times New Roman" w:ascii="Times New Roman" w:hAnsi="Times New Roman"/>
          <w:sz w:val="28"/>
          <w:szCs w:val="28"/>
        </w:rPr>
        <w:t>2. В настоящем Положении под погрузочно-разгрузочной деятельностью понимается перемещение грузов из одного транспортного средства в другое транспортное средство (одним из которых является судно) непосредственно или через склад, нефтебазу, бункеровочную базу, в том числе перегрузка по технологической схеме судно-судно и бункеровка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002"/>
      <w:r>
        <w:rPr>
          <w:rFonts w:cs="Times New Roman" w:ascii="Times New Roman" w:hAnsi="Times New Roman"/>
          <w:sz w:val="28"/>
          <w:szCs w:val="28"/>
        </w:rPr>
        <w:t xml:space="preserve">Опасные грузы означают вещества, материалы и изделия на которые распространяются положения Международного морского кодекса по опасным грузам (ММОГ) и Европейского соглашения о международной перевозке опасных грузов по внутренним водным путям (ВОПОГ). </w:t>
      </w:r>
      <w:bookmarkStart w:id="7" w:name="sub_600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Лицензирование погрузочно-разгрузочной деятельности в морских портах, на внутренних и внешних рейдах морских портов, на внутренних водных путях Российской Федерации, перечень которых утверждается Правительством Российской Федерации, осуществляется Федеральной службой по надзору в сфере транспорта и территориальными управлениями государственного морского и речного надз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службы по надзору в сфере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далее - лицензирующи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sub_6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 Лицензионными требован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ъявляемые  к соискателю лицензии, </w:t>
      </w:r>
      <w:r>
        <w:rPr>
          <w:rFonts w:cs="Times New Roman" w:ascii="Times New Roman" w:hAnsi="Times New Roman"/>
          <w:sz w:val="28"/>
          <w:szCs w:val="28"/>
        </w:rPr>
        <w:t>подтверждающими возможность осуществления соискателем лицензии погрузочно-разгрузочной деятельности применительно к опасным груза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у соискателя лицензии в собственности или на ином законном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объектов (гидротехнических сооружений, причала (причалов), крытых и открытых грузовых складов, нефтебаз, бункеровочных баз, подъемно-транспортного оборудования, плавучих кранов, судов-бункеровщиков и иных плавучих объектов), используемых при осуществлении погрузочно-разгрузочной деятельности и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 или технического регламента о безопасности объектов морского транспорта, утвержденного Правительством Российской Федерации и (или) судов,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в зависимости от места осуществления лицензируемого вида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личие на судах и иных плавучих средствах (при осуществлении погрузочно-разгрузочной деятельности, предполагающей использование плавучих кранов и судов, включая суда-бункеровщики), судовых документов, предусмотренных статьями 25, 27 Кодекса торгового мореплавания Российской Федерации или статьей 14 Кодекса  внутреннего водного тран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оискателя лицензии договора страхования жизни и здоровья членов экипажа судна при исполнении ими служебных обяза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нутреннем водном и морском транспор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у соискателя лиценз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 с использованием нефтебаз или бункеровочных ба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редупреждения и ликвидации аварийных ситуаций при работе с опасными грузами - в случае осуществления погрузки (разгрузки) опасных грузов конкретного клас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а каждом судне (при осуществлении погрузочно-разгрузочной деятельности, предполагающей использование плавучих кранов и судов, включая суда-бункеровщики) соискателя лицензии в соответствии с требованиями Международной конвенции по предотвращению загрязнения с судов 1973 года судового плана чрезвычайных мер по борьбе с загрязнением неф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у соискателя лицензии должностного лица, ответственного за осуществление погрузочно-разгрузочной деятельности (консультант/советник по безопасности перевозок опасных грузов), имеющего свидетельство о профессиональной подготовке по программе, одобренной Росморречфлотом и стаж работы в этой области не менее 3 лет из последних 5 лет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у соискателя лицензии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 (при осуществлении погрузочно-разгрузочной деятельности с использованием плавучих кранов и судов)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укомплектование соискателем лицензии судов-бункеровщиков  членами экипажа прошедшими специальную подготовку по перевозке нефти и нефтепродуктов, имеющими дипломы и квалификационные свидетельства, предусмотренные 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 или Положением о дипломировании членов экипажей судов внутреннего плавания в соответствии со статьей 27 Кодекса внутреннего водного тран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наличие у соискателя лицензии руководителей и специалистов, осуществляющих погрузочно-разгрузочную деятельность, имеющих свидетельство о профессиональной подготовке по программе, одобренной Росморречфлотом, и докеров, прошедших подготовку берегового персонала соразмерно их служебным обязанностям, имеющих соответствующую квалификацию и свидетельства на право работы с опасными гру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у соискателя лицензии свидетельства о регистрации опасного производственного объекта (для опасных производственных объек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онными требованиями, предъявляемыми к лицензиату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6005"/>
      <w:bookmarkStart w:id="10" w:name="sub_605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 осуществление погрузочно-разгрузочной деятельности в соответствии с требованиями, установленными Техническими регламентами безопасности объектов морского и внутреннего водного транспор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 и международными договорами Российской Федерации в области торгового мореплавания и судоходства на внутренних водных пу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6051"/>
      <w:bookmarkEnd w:id="11"/>
      <w:r>
        <w:rPr>
          <w:rFonts w:cs="Times New Roman" w:ascii="Times New Roman" w:hAnsi="Times New Roman"/>
          <w:sz w:val="28"/>
          <w:szCs w:val="28"/>
        </w:rPr>
        <w:t>б) наличие у лицензиата в собственности или на ином законном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объектов (гидротехнических сооружений, причала (причалов), крытых и открытых грузовых складов, нефтебаз, бункеровочных баз, подъемно-транспортного оборудования, плавучих кранов, судов-бункеровщиков и иных плавучих объектов,), используемых при осуществлении погрузочно-разгрузочной деятельности и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, или технического регламента о безопасности объектов морского транспорта, утвержденного Правительством Российской Федерации, и (или) судов,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аличие на судах и иных плавучих средствах (при осуществлении погрузочно-разгрузочной деятельности, предполагающей использование плавучих кранов и судов, включая суда-бункеровщики), судовых документов, предусмотренных статьями 25, 27 Кодекса торгового мореплавания Российской Федерации или статьей 14 Кодекса  внутреннего водного тран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у лицензиата договора страхования жизни и здоровья членов экипажа судна при исполнении ими служеб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6056"/>
      <w:bookmarkEnd w:id="12"/>
      <w:r>
        <w:rPr>
          <w:rFonts w:cs="Times New Roman" w:ascii="Times New Roman" w:hAnsi="Times New Roman"/>
          <w:sz w:val="28"/>
          <w:szCs w:val="28"/>
        </w:rPr>
        <w:t>д) наличие у лицензиа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6056"/>
      <w:bookmarkEnd w:id="13"/>
      <w:r>
        <w:rPr>
          <w:rFonts w:cs="Times New Roman" w:ascii="Times New Roman" w:hAnsi="Times New Roman"/>
          <w:sz w:val="28"/>
          <w:szCs w:val="28"/>
        </w:rPr>
        <w:t>плана действий по предупреждению и ликвидации аварийных разливов нефти и нефтепродуктов - в случае осуществления погрузки (разгрузки) нефти и нефтепродуктов с использованием нефтебаз или бункеровочных ба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редупреждения и ликвидации аварийных ситуаций при работе с опасными грузами - в случае осуществления погрузки (разгрузки) опасных грузов конкретного клас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на каждом судне (при осуществлении погрузочно-разгрузочной деятельности, предполагающей использование плавучих кранов и судов, включая суда-бункеровщики) лицензиата в соответствии с требованиями Международной конвенции по предотвращению загрязнения с судов 1973 года судового плана чрезвычайных мер по борьбе с загрязнением неф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у лицензиата должностного лица, ответственного за осуществление погрузочно-разгрузочной деятельности (консультант/советник по безопасности перевозок опасных грузов), имеющего свидетельство о профессиональной подготовке по программе, одобренной Росморречфлотом и стаж работы в этой области не менее 3 лет из последних 5 лет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у лицензиата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, (при осуществлении погрузочно-разгрузочной деятельности с использованием плавучих кранов и судов)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комплектование лицензиатом судов-бункеровщиков  членами экипажа прошедшими специальную подготовку по перевозке нефти и нефтепродуктов, имеющими дипломы и квалификационные свидетельства, предусмотренные 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 или  Положением о дипломировании членов экипажей судов внутреннего плавания в соответствии со статьей 27 Кодекса внутреннего водного тран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места осуществления лицензируемого вида деятельности (морская перевозка грузов или речная перевозка груз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6059"/>
      <w:bookmarkEnd w:id="14"/>
      <w:r>
        <w:rPr>
          <w:rFonts w:cs="Times New Roman" w:ascii="Times New Roman" w:hAnsi="Times New Roman"/>
          <w:sz w:val="28"/>
          <w:szCs w:val="28"/>
        </w:rPr>
        <w:t>к) наличие у лицензиата руководителей и специалистов, осуществляющих погрузочно-разгрузочную деятельность, имеющих свидетельство о профессиональной подготовке и  докеров, прошедших подготовку берегового персонала соразмерно их служебным обязанностям, имеющих соответствующую квалификацию и свидетельства на право работы с опасными гру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6059"/>
      <w:bookmarkEnd w:id="15"/>
      <w:r>
        <w:rPr>
          <w:rFonts w:cs="Times New Roman" w:ascii="Times New Roman" w:hAnsi="Times New Roman"/>
          <w:sz w:val="28"/>
          <w:szCs w:val="28"/>
        </w:rPr>
        <w:t>л) наличие у лицензиата свидетельства о регистрации опасного производственного объекта (для опасных производственных объек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Все филиалы юридического лица, осуществляющие погрузочно-разгрузочную деятельность обязаны иметь копию лицензии с указанием места осуществления деятельност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ием </w:t>
      </w:r>
      <w:r>
        <w:rPr>
          <w:rFonts w:cs="Times New Roman" w:ascii="Times New Roman" w:hAnsi="Times New Roman"/>
          <w:sz w:val="28"/>
          <w:szCs w:val="28"/>
        </w:rPr>
        <w:t>конкретных классов и подклассов опасных грузов, заявленных для осуществления деятельности с опасными груз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6" w:name="sub_6006"/>
      <w:bookmarkEnd w:id="16"/>
      <w:r>
        <w:rPr>
          <w:rFonts w:cs="Times New Roman" w:ascii="Times New Roman" w:hAnsi="Times New Roman"/>
          <w:sz w:val="28"/>
          <w:szCs w:val="28"/>
        </w:rPr>
        <w:t xml:space="preserve">6. Грубыми нарушениями лицензион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ъявляемых  к соискателю лицензи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006"/>
      <w:bookmarkStart w:id="18" w:name="sub_6061"/>
      <w:bookmarkEnd w:id="17"/>
      <w:r>
        <w:rPr>
          <w:rFonts w:cs="Times New Roman" w:ascii="Times New Roman" w:hAnsi="Times New Roman"/>
          <w:sz w:val="28"/>
          <w:szCs w:val="28"/>
        </w:rPr>
        <w:t>а) неоднократное (2 раза и более) нарушение лицензионных требований, установленных подпунктами  «а», «б»,  «в», «г», «ж» «и» и «к» пункта 5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рушение правил плавания, правил технической эксплуатации судов, которые могут  создать угрозу причинения вреда жизни, здоровью граждан, вреда животным, растениям, окружающей среде, а также угрозы чрезвычайных ситуаций техногенного характер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ранспортное происшествие, повлекше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е жертв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тяжкого вреда здоров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средней тяжести вреда здоровью не менее 2 челов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6061"/>
      <w:r>
        <w:rPr>
          <w:rFonts w:cs="Times New Roman" w:ascii="Times New Roman" w:hAnsi="Times New Roman"/>
          <w:sz w:val="28"/>
          <w:szCs w:val="28"/>
          <w:lang w:eastAsia="ru-RU"/>
        </w:rPr>
        <w:t>причинение вреда окружающей среде.</w:t>
      </w:r>
      <w:bookmarkStart w:id="20" w:name="sub_6007"/>
      <w:bookmarkEnd w:id="19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получения лицензии соискатель лицензии направляет и представляет в лицензирующий орган заявление и документы (копии документов), указанные в пунктах 1, 3 статьи 13 Федерального закона «О лицензировании отдельных видов деятельности», а также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ю  приказа о назначении должностного лица, ответственного за осуществление погрузочно-разгрузочной деятельности с опасными грузами  (консультант/советник по безопасности перевозок опасных грузов) и имеющего свидетельство о профессиональной подготовке, прошедшего курс подготовки и успешно сдавшего экзамен, утвержденный компетентным органом по опасным гру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наличии у лицензиата (соискателя лицензии) руководителей и специалистов, осуществляющих погрузочно-разгрузочную деятельность, имеющего свидетельство о профессиональной подготовке, и докеров прошедших подготовку берегового персонала соразмерно их служебным обязанностям, имеющих соответствующую квалификацию и свидетельства на право работы с опасными груз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ю приказа о назначении должностного лица, осуществляющего контроль за соблюдением требований по обеспечению безопасности мореплавания, и предотвращению загрязнения окружающей среды и (или) ответственного за безопасную эксплуатацию судов на внутренних водных путях, с приложением копий документов, подтверждающих наличие морского или речного профессионального образования, стажа работы в должности капитана или старшего помощника капитана не менее 5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еречень судов, которые будут использоваться для осуществления погрузочно-разгрузочной деятельности с опасными груз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перечень производственных объектов (гидротехнических сооружений, (причалов), крытых и открытых грузовых складов, нефтебаз, бункеровочных баз, подъемно-транспортного оборуд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пии правоустанавливающих документов, на основании которых будет использоваться (используется) судно (копия свидетельства о праве собственности на судно, договор бербоут-чартера, договор аренды судна без экипажа, договор субаренды и иные документы, подтверждающие право владения на ином законном основании),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объекты (гидротехнических сооружений, (причалы), крытые и открытые грузовые склады, нефтебазы, бункеровочные базы, подъемно-транспортное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sub_607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ж) коп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праве плавания под Государственным флагом Российской Федерации (для суд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копию договора страхования жизни и здоровья членов экипажа судна при исполнении ими служебных обязанностей на внутреннем водном и морском тран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Для переоформления лицензии в соответствии с пунктами 7, 9 статьи 18 и пункта 4 статьи 22 Федерального закона «О лицензировании отдельных видов деятельности» лицензиат  </w:t>
      </w:r>
      <w:r>
        <w:rPr>
          <w:rFonts w:cs="Times New Roman" w:ascii="Times New Roman" w:hAnsi="Times New Roman"/>
          <w:sz w:val="28"/>
          <w:szCs w:val="28"/>
        </w:rPr>
        <w:t>направляет и представляет в лицензирующий орган заявление о переоформлении лицензии и документы (копии документов) указанные в подпунктах б), г), д), е) и з) пункта 7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sub_60712"/>
      <w:bookmarkStart w:id="23" w:name="sub_6008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9. Лицензирующий орган в порядке, установленном законодательством Российской Федерации, при осуществлении лицензирования самостоятельно запрашивает у органов государственной власти, органов местного самоуправления следующие сведения и документы, которые необходимы для осуществления лицензирования и наличие которых предусмотрено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ведения о регистрации прав на недвижимое имущество </w:t>
      </w:r>
      <w:r>
        <w:rPr>
          <w:rFonts w:cs="Times New Roman" w:ascii="Times New Roman" w:hAnsi="Times New Roman"/>
          <w:sz w:val="28"/>
          <w:szCs w:val="28"/>
        </w:rPr>
        <w:t>производственных объектов (гидротехнических сооружений, причала (причалов), крытых и открытых грузовых складов, нефтебаз,  бункеровочных баз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идетельство о регистрации опасного производственного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утвержденного плана ЛРН с указанием района и срока 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</w:t>
      </w:r>
      <w:r>
        <w:rPr>
          <w:rFonts w:cs="Times New Roman" w:ascii="Times New Roman" w:hAnsi="Times New Roman"/>
          <w:sz w:val="28"/>
          <w:szCs w:val="28"/>
        </w:rPr>
        <w:t>окумент соответствия компании МКУБ (ДОС) и документы соответствия каждого заявленного судна на соответствие системы безопасности (СВУОБ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лассификационное свиде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оплате государственной пошлины за лиценз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писк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явитель при подаче заявления о предоставлении лицензии вправе самостоятельно предоставить в лицензирующий орган документы и сведения указанные в пункте 9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, относящаяся к осуществлению погрузочно-разгрузочной деятельности с  опасными грузами, установленная статьей 21 Федерального закона «О лицензировании отдельных видов деятельности», размещается на свободной и безвозмездной основе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ого опубликования нормативных правовых актов, устанавливающих обязательные требования к осуществлению погрузочно-разгрузочной деятельности с  опасными груз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ятия лицензирующим органом решения о предоставлении лицензии, переоформлении лицензии, приостановлении или возобновлении ее действия, об аннулировании лиценз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нятие лицензирующим органом решений о предоставлении лицензии (об отказе в предоставлении лицензии), переоформлении лицензии, приостановлении или возобновлении ее действия, об аннулировании лицензии, ведение реестра лицензий и предоставление сведений, содержащихся в нем, осуществляются в порядке, установленном Федеральным законом                               «О лицензировании отдельных видов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Лицензионный контроль за соблюдением лицензиатом лицензионных требований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собенностей организации и проведения проверок, установленных частями 2 - 14 статьи 19  Федерального закона «О лицензировании отдельных видов деятельности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6008"/>
      <w:r>
        <w:rPr>
          <w:rFonts w:cs="Times New Roman" w:ascii="Times New Roman" w:hAnsi="Times New Roman"/>
          <w:sz w:val="28"/>
          <w:szCs w:val="28"/>
          <w:lang w:eastAsia="ru-RU"/>
        </w:rPr>
        <w:t>14. За предоставление лицензирующим органом лицензии, переоформление лицензии, выдачу дубликата лицензии, подтверждающего наличие лицензии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Ведение свод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й, выданных территориальными Управлениями государственного морского и речного надзора Федеральной службы по надзору в сфере транспорта, осуществляет Ространснад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29052;fld=134;dst=1002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Савельева Л. Б.</dc:creator>
  <dc:description/>
  <cp:keywords/>
  <dc:language>en-US</dc:language>
  <cp:lastModifiedBy>Савельева Л. Б.</cp:lastModifiedBy>
  <dcterms:modified xsi:type="dcterms:W3CDTF">2011-11-09T08:24:00Z</dcterms:modified>
  <cp:revision>2</cp:revision>
  <dc:subject/>
  <dc:title>УТВЕРЖДЕНО</dc:title>
</cp:coreProperties>
</file>